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б оказании медицинских услуг учреждением здравоохранени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оспитанникам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10 «Улыб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. Собинка</w:t>
        <w:tab/>
        <w:t xml:space="preserve">     </w:t>
        <w:tab/>
        <w:tab/>
        <w:tab/>
        <w:tab/>
        <w:t xml:space="preserve">   </w:t>
        <w:tab/>
        <w:tab/>
        <w:t xml:space="preserve">                                     «21» января  2025г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Собинского муниципального округа детский сад № 10 «Улыб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го вида, именуемое в дальнейшем «Учреждение», в лице заведующего Соколовой Ольги  Васильевной , действующего на основании Устава с одной стороны,  и Государственное бюджетное учреждение здравоохранения Владимирской области «Собинская районная больница», именуемое в дальнейшем «Исполнитель», в лице и.о.главного  врача Муравьевой Светланы Анатольевны,  действующего на основании Устава в целях реализации положений действующего законодательства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едмет договора.</w:t>
      </w:r>
    </w:p>
    <w:p>
      <w:pPr>
        <w:pStyle w:val="Normal"/>
        <w:shd w:fill="FFFFFF" w:val="clear"/>
        <w:ind w:left="7" w:righ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1. Предметом настоящего договора является организация и осущест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дицинского обслуживания воспитанников дошкольного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овышения уровня здоровья и снижения заболеваемости среди воспитанников, проведения лечебно-профилактических мероприятий, соблюдения санитарно-гигиенических н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7" w:righ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right="4493" w:hanging="0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2. Права  и обязанности сторон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br/>
        <w:t>2.1. Учреждение  обязуется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right="-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1.1. Организовать охрану здоровья воспитанников Учреждени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дать   приказ   «О проведении работы по охране здоровья воспитанников в образовательном учреждении в 2025 учебном году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ять требования медицинского работника в части порядка оформ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  предоставления    необходимых   документов   и   сведений   для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о обслуживания воспитанников, соблюдения санитарно-гигиенических норм и правил в дошкольн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ть    явку    воспитанников    на    осмотры    и    другие    запланир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е мероприят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1.5. Доводить до сведения родителей результаты медицинских осмотров и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филактических прививок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Своевременно информировать о несчастных случаях, происшедших на территории  ОУ, для оказания неотложной медицинской помощ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7.  Обеспечить в полном объеме в соответствии с нормативными документами проведение противоэпидемических мероприятий в образовательном учреждении при каранти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Обеспечить соблюдение санитарно-гигиенических требований при проведении образовательного процесса в учрежден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2.2.    Учреждение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ind w:left="2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овывать    с    учреждением    здравоохранения    порядок    и    условия медицинского    обслуживания    воспитанников     образовательного   учре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функции,     штаты     медицинского    персонала,    график    работы)     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исимости    от    численности   воспитанников   в   учреждении, объёма и специфики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ind w:left="2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ь     медицинских    работников    к    санитарно- просветительской деяте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планом работы 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ind w:left="2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евременно     получать     от     медицинского     работника     информацию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названную в данном договоре, но необходимую для принятия управленче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лушивать отчёты медицинского работника о выполнении мероприятий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дицинскому обслуживанию воспитанников  учрежд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5. Допускать в образовательное учреждение детей после перенесенных заболеваний, а также  в случае отсутствия более трех дней, только при наличии справки от врача-педиатра с указанием длительности заболевания, сведения об отсутствии контакта с инфекционными больными, а также с рекомендациями по ведению ребенка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2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  выявлении    фактов    ненадлежащего    исполнения     медицински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никами обязанностей, возложенных на них данным договором, требовать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Исполнителя» привлечени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новных  к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2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3.  Исполнит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медицинских осмотров детей образовательного учреждения на базе муниципального образовательного учреждения и оказывать  им своевременную квалифицированную медицинскую помощь согласно действующих нормативов и прав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выполнение функциональных обязанностей медицинских работников и порядка медицинского обеспечения воспитанников учреждения в полном объем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ь приказ «Об обеспечении медицинского обслуживания воспитанников муниципального бюджетного образовательного учреждения», на основании котор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казания медицинской помощи воспитанникам бу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 медицин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ни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1" w:right="-926" w:hanging="8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оформлять  листки здоровья,  медицинские карты,  журналы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1" w:right="-926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Согласовывать графики профилактических осмотров, профилактических прививок детям, посещающим образовательное учреждение, с руководителем  ОУ за две недели до начала проведения медицинских мероприятий. Виды медицинской  помощи воспитанникам предоставлять в соответствии с ФЗ от 21.11.2011 № 323-ФЗ «Об основах охраны здоровья граждан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8. Обеспечивать педагогический коллектив  учреждения рекомендациями по коррекции отклонений в состоянии здоровья воспитанников  после завершения углубленных профилактических осмотр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9. Утвердить график работы медицинского персонала по согласованию с руководителем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0. Осуществлять контроль за санитарным состоянием территории и всех помещений, соблюдением правил личной гигиены воспитанников и персоналом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2.4.   Исполнитель имеет право: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4.1.Уведомлять органы управления здравоохранения и органы, осуществ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в сфере образования о несоответствии услов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и для организации медицинского обслуживания воспитанников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2. Требовать от учреждения соблюдения графика по проведению прививок и медицинских осмотров воспитанников, предоставления необходимых документов и сведений для осуществления медицинского обслуживания воспитанников, соблюдения санитарно-гигиенических норм и правил в учреждении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1. Исполнитель наряду с учреждением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2. Стороны отвечают солидарно по всем общим обязательствам, независимо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ания их возникновения в соответствии с действующим законодательством. 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рочие услови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1. Все изменения и дополнения к настоящему договору являются действенны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 они совершены   в   письменной   форме   и   подписаны   уполномоч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Настоящий Договор расторгаетс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  ликвидации   или   реорганизации   учреждения.   Обязательства   по   данн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говору не переходят к правопреемнику учреждения. Учреждение здравоохранени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реемником заключает новый Договор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евыполнении сторонами условий договора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3. В случае возникновения споров между сторонами по вопросам, предусмотренным настоящим договором, стороны обязаны принять все меры к разрешению их путем переговоров между собой.</w:t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4.  Договор составлен в двух экземплярах - по одному экземпляру у  каждой из     сторо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а  экземпляра имеют одинаковую (равную) юридическую силу.</w:t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рок действия договор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ий  Договор   вступает   в  силу  с  момента его подписания сторонами и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ует на период 2025 года. В случае, если ни одна из сторон по истечении срока не расторгнет настоящий договор, то он считается пролонгированным на неопределенный ср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6. Юридические адреса и  р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еквизиты сторон: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6495" w:leader="none"/>
        </w:tabs>
        <w:spacing w:lineRule="auto" w:line="360" w:before="7" w:after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Учрежд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:                                          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Исполнитель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429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бюджетное  дошкольное образовательное учреждение Собинского муниципального округа детский сад №10 «Улыбка» комбинированного вид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01204, Владимирская область, г. Собинка, Рабочий проспект, д.16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: 330900488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ПП: 330901001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ФК по Владими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детский сад № 10 «Улыбка»  л/сч. 202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1370, 21286UЭ137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ч 0323464317550000280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/сч 4010281094537000002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ение  Владимир Банка России // УФК по Владимирской области город Владими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 - 011708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__________________  О.В.Соколова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Государственное бюджетное учреждение здравоохранения Владимирской области «Собинская 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Юр/адрес: 601202 Владими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г. Собинка, ул. Ленина, д. 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ИНН 3309001171               КПП 3309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Р/с 40601810000081000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УФК по Владимирской области (ГБУЗ ВО «Собинская РБ» л/с 20286Ц0219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БИК 041708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И.о.главного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______________________ С.А. Муравь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snapToGrid w:val="false"/>
                                    <w:spacing w:before="7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3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245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бюджетное  дошкольное образовательное учреждение Собинского муниципального округа детский сад №10 «Улыбка» комбинированного вид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01204, Владимирская область, г. Собинка, Рабочий проспект, д.16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: 330900488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ПП: 330901001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ФК по Владимирской области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детский сад № 10 «Улыбка»  л/сч. 202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1370, 21286UЭ137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ч 032346431755000028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/сч 4010281094537000002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 Владимир Банка России // УФК по Владимирской области город Владими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 - 0117083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__________________  О.В.Соколова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Государственное бюджетное учреждение здравоохранения Владимирской области «Собинская районная больниц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Юр/адрес: 601202 Владимирская област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г. Собинка, ул. Ленина, д. 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ИНН 3309001171               КПП 3309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/с 40601810000081000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УФК по Владимирской области (ГБУЗ ВО «Собинская РБ» л/с 20286Ц0219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БИК 041708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И.о.главного вра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______________________ С.А. Муравье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snapToGrid w:val="false"/>
                              <w:spacing w:before="7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426" w:right="56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3:00Z</dcterms:created>
  <dc:creator>Жуков</dc:creator>
  <dc:description/>
  <dc:language>en-US</dc:language>
  <cp:lastModifiedBy>ПК</cp:lastModifiedBy>
  <cp:lastPrinted>2025-09-10T09:29:00Z</cp:lastPrinted>
  <dcterms:modified xsi:type="dcterms:W3CDTF">2025-09-12T07:23:00Z</dcterms:modified>
  <cp:revision>2</cp:revision>
  <dc:subject/>
  <dc:title>Договор</dc:title>
</cp:coreProperties>
</file>