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3715" cy="54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адимирская областная организация профсоюза работников народного образования и науки Р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Информационный бюллетень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важаемые члены профсоюз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 для вас предусмотрена услуга от областной организации профсоюза образования по медицинскому обслуживанию и лечению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ведомляем вас, что Владимирская областная организация профсоюза работников народного образования и науки РФ заключила «Соглашение о сотрудничестве» с компанией ООО МК «Эльф» (г.Владимир, ул.Гагарина, 11)  по предоставлению членам профсоюза и их семьям медицинских услуг со скидкой до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ращаем внимание, что для членов профсоюза районных, городских и окружных организаций профсоюза, а также ППО с правами территориальных организаций, оформление ходатайства на льготные лечебные процедуры будет осуществляться председателями ваших организаций на электронный адрес медицинской компании «Эльф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 возникшим вопросам оформления ходатайства вы можете обратиться к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едседателям районных, городских и окружных организаций или ведущему специалисту областной организации Васильевой Татьяне Николаевне                     тел. 8(4922)53-23-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22 года</w:t>
      </w:r>
    </w:p>
    <w:p>
      <w:pPr>
        <w:pStyle w:val="2"/>
        <w:spacing w:lineRule="auto" w:line="240"/>
        <w:ind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лагаем вам воспользоваться этой услуг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онный отдел Владимирской областной организации профсоюза.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7:00Z</dcterms:created>
  <dc:creator>Microsoft Office</dc:creator>
  <dc:description/>
  <cp:keywords/>
  <dc:language>en-US</dc:language>
  <cp:lastModifiedBy>Microsoft Office</cp:lastModifiedBy>
  <cp:lastPrinted>2022-10-26T11:35:00Z</cp:lastPrinted>
  <dcterms:modified xsi:type="dcterms:W3CDTF">2022-11-22T12:35:00Z</dcterms:modified>
  <cp:revision>15</cp:revision>
  <dc:subject/>
  <dc:title>Владимирская областная организация профсоюза работников народного образования и науки РФ</dc:title>
</cp:coreProperties>
</file>