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орма ходатайства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688"/>
        <w:gridCol w:w="4252"/>
      </w:tblGrid>
      <w:tr>
        <w:trPr>
          <w:trHeight w:val="964" w:hRule="exac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6" w:hRule="exac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ВЛАДИМИРСКАЯ ОБЛАСТН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          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Cs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(Наименование и реквизиты организации)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у медицинской компании ООО «Эльф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тиримовой Т.Н. </w:t>
            </w:r>
          </w:p>
        </w:tc>
      </w:tr>
    </w:tbl>
    <w:p>
      <w:pPr>
        <w:pStyle w:val="2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_____.___________. 202__ г. № _____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ХОДАТАЙСТВ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______________________________________________________________________, входящая в</w:t>
      </w:r>
    </w:p>
    <w:p>
      <w:pPr>
        <w:pStyle w:val="Normal"/>
        <w:rPr/>
      </w:pPr>
      <w:r>
        <w:rPr>
          <w:rFonts w:eastAsia="Times New Roman"/>
          <w:sz w:val="20"/>
          <w:lang w:eastAsia="en-US"/>
        </w:rPr>
        <w:t xml:space="preserve">                                                           </w:t>
      </w:r>
      <w:r>
        <w:rPr>
          <w:rFonts w:eastAsia="Calibri"/>
          <w:sz w:val="20"/>
          <w:lang w:eastAsia="en-US"/>
        </w:rPr>
        <w:t>(наименование профсоюзной организации)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став Владимирской областной организации профессионального союза работников народного образования и науки РФ ходатайствует о предоставлении скидки на платные медицинские услуги согласно приложения № 1 к «Соглашению о сотрудничестве» № 2 от 17 ноября 2022 года члену профсоюза образования Владимирской области (и членам его семьи)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______________________________________________________________ организации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sz w:val="18"/>
          <w:lang w:eastAsia="en-US"/>
        </w:rPr>
        <w:t xml:space="preserve">(наименование организации) 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союза образования    __________________ /                                  /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  <w:r>
        <w:rPr>
          <w:rFonts w:eastAsia="Calibri"/>
          <w:lang w:eastAsia="en-US"/>
        </w:rPr>
        <w:t xml:space="preserve">(ф.и.о.)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 Организации предоставляют ходатайство по вышеуказанной форме на своих бланках, со своими реквизитами и печа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2:00Z</dcterms:created>
  <dc:creator>DNS</dc:creator>
  <dc:description/>
  <cp:keywords/>
  <dc:language>en-US</dc:language>
  <cp:lastModifiedBy>Microsoft Office</cp:lastModifiedBy>
  <cp:lastPrinted>2022-11-22T15:19:00Z</cp:lastPrinted>
  <dcterms:modified xsi:type="dcterms:W3CDTF">2022-11-22T12:31:00Z</dcterms:modified>
  <cp:revision>8</cp:revision>
  <dc:subject/>
  <dc:title>Владимирская областная организация </dc:title>
</cp:coreProperties>
</file>