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turismarkdownparagraph"/>
        <w:shd w:fill="FFFFFF" w:val="clear"/>
        <w:spacing w:before="0" w:after="75"/>
        <w:jc w:val="center"/>
        <w:rPr>
          <w:rStyle w:val="StrongEmphasis"/>
          <w:color w:val="FF0000"/>
          <w:sz w:val="44"/>
          <w:szCs w:val="44"/>
        </w:rPr>
      </w:pPr>
      <w:r>
        <w:rPr/>
      </w:r>
    </w:p>
    <w:p>
      <w:pPr>
        <w:pStyle w:val="Futurismarkdownparagraph"/>
        <w:shd w:fill="FFFFFF" w:val="clear"/>
        <w:spacing w:before="0" w:after="75"/>
        <w:jc w:val="center"/>
        <w:rPr>
          <w:rStyle w:val="StrongEmphasis"/>
          <w:color w:val="FF0000"/>
          <w:sz w:val="44"/>
          <w:szCs w:val="44"/>
        </w:rPr>
      </w:pPr>
      <w:r>
        <w:rPr/>
      </w:r>
    </w:p>
    <w:p>
      <w:pPr>
        <w:pStyle w:val="Futurismarkdownparagraph"/>
        <w:shd w:fill="FFFFFF" w:val="clear"/>
        <w:spacing w:before="0" w:after="75"/>
        <w:jc w:val="center"/>
        <w:rPr/>
      </w:pPr>
      <w:r>
        <w:rPr>
          <w:rStyle w:val="StrongEmphasis"/>
          <w:color w:val="FF0000"/>
          <w:sz w:val="44"/>
          <w:szCs w:val="44"/>
        </w:rPr>
        <w:t>Консультация для родителей в ДОУ</w:t>
      </w:r>
    </w:p>
    <w:p>
      <w:pPr>
        <w:pStyle w:val="Futurismarkdownparagraph"/>
        <w:shd w:fill="FFFFFF" w:val="clear"/>
        <w:spacing w:before="0" w:after="75"/>
        <w:jc w:val="center"/>
        <w:rPr>
          <w:rStyle w:val="StrongEmphasis"/>
          <w:color w:val="FF0000"/>
          <w:sz w:val="44"/>
          <w:szCs w:val="44"/>
        </w:rPr>
      </w:pPr>
      <w:r>
        <w:rPr/>
      </w:r>
    </w:p>
    <w:p>
      <w:pPr>
        <w:pStyle w:val="Futurismarkdownparagraph"/>
        <w:shd w:fill="FFFFFF" w:val="clear"/>
        <w:spacing w:before="0" w:after="75"/>
        <w:jc w:val="center"/>
        <w:rPr>
          <w:rStyle w:val="StrongEmphasis"/>
          <w:color w:val="FF0000"/>
          <w:sz w:val="44"/>
          <w:szCs w:val="44"/>
        </w:rPr>
      </w:pPr>
      <w:r>
        <w:rPr>
          <w:rStyle w:val="StrongEmphasis"/>
          <w:color w:val="FF0000"/>
          <w:sz w:val="44"/>
          <w:szCs w:val="44"/>
        </w:rPr>
        <w:t>«Этапы  развития общения ребёнка со взрослыми в дошкольном возрасте.»</w:t>
      </w:r>
    </w:p>
    <w:p>
      <w:pPr>
        <w:pStyle w:val="Futurismarkdownparagraph"/>
        <w:shd w:fill="FFFFFF" w:val="clear"/>
        <w:spacing w:before="0" w:after="75"/>
        <w:jc w:val="center"/>
        <w:rPr>
          <w:rFonts w:ascii="Arial" w:hAnsi="Arial" w:cs="Arial"/>
          <w:color w:val="FF0000"/>
          <w:sz w:val="28"/>
          <w:szCs w:val="28"/>
        </w:rPr>
      </w:pPr>
      <w:r>
        <w:rPr>
          <w:rFonts w:cs="Arial" w:ascii="Arial" w:hAnsi="Arial"/>
          <w:color w:val="FF0000"/>
          <w:sz w:val="28"/>
          <w:szCs w:val="28"/>
        </w:rPr>
        <w:t>(</w:t>
      </w:r>
    </w:p>
    <w:p>
      <w:pPr>
        <w:pStyle w:val="Futurismarkdownparagraph"/>
        <w:shd w:fill="FFFFFF" w:val="clear"/>
        <w:spacing w:before="0" w:after="75"/>
        <w:jc w:val="cente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Валикова Е.В.- воспитатель)</w:t>
      </w:r>
    </w:p>
    <w:p>
      <w:pPr>
        <w:pStyle w:val="Futurismarkdownparagraph"/>
        <w:shd w:fill="FFFFFF" w:val="clear"/>
        <w:spacing w:before="0" w:after="75"/>
        <w:jc w:val="center"/>
        <w:rPr>
          <w:rFonts w:ascii="Arial" w:hAnsi="Arial" w:cs="Arial"/>
          <w:color w:val="FF0000"/>
          <w:sz w:val="44"/>
          <w:szCs w:val="44"/>
        </w:rPr>
      </w:pPr>
      <w:r>
        <w:rPr>
          <w:rFonts w:cs="Arial" w:ascii="Arial" w:hAnsi="Arial"/>
          <w:color w:val="FF0000"/>
          <w:sz w:val="44"/>
          <w:szCs w:val="44"/>
        </w:rPr>
      </w:r>
    </w:p>
    <w:p>
      <w:pPr>
        <w:pStyle w:val="Futurismarkdownparagraph"/>
        <w:shd w:fill="FFFFFF" w:val="clear"/>
        <w:spacing w:before="0" w:after="75"/>
        <w:jc w:val="center"/>
        <w:rPr>
          <w:rFonts w:ascii="Arial" w:hAnsi="Arial" w:cs="Arial"/>
          <w:color w:val="FF0000"/>
          <w:sz w:val="44"/>
          <w:szCs w:val="44"/>
        </w:rPr>
      </w:pPr>
      <w:r>
        <w:rPr>
          <w:rFonts w:cs="Arial" w:ascii="Arial" w:hAnsi="Arial"/>
          <w:color w:val="FF0000"/>
          <w:sz w:val="44"/>
          <w:szCs w:val="44"/>
        </w:rPr>
      </w:r>
    </w:p>
    <w:p>
      <w:pPr>
        <w:pStyle w:val="Futurismarkdownparagraph"/>
        <w:shd w:fill="FFFFFF" w:val="clear"/>
        <w:spacing w:before="0" w:after="75"/>
        <w:jc w:val="center"/>
        <w:rPr>
          <w:rFonts w:ascii="Arial" w:hAnsi="Arial" w:cs="Arial"/>
          <w:color w:val="FF0000"/>
          <w:sz w:val="44"/>
          <w:szCs w:val="44"/>
        </w:rPr>
      </w:pPr>
      <w:r>
        <w:rPr>
          <w:rFonts w:cs="Arial" w:ascii="Arial" w:hAnsi="Arial"/>
          <w:color w:val="FF0000"/>
          <w:sz w:val="44"/>
          <w:szCs w:val="44"/>
        </w:rPr>
      </w:r>
    </w:p>
    <w:p>
      <w:pPr>
        <w:pStyle w:val="Futurismarkdownparagraph"/>
        <w:shd w:fill="FFFFFF" w:val="clear"/>
        <w:spacing w:before="0" w:after="75"/>
        <w:jc w:val="center"/>
        <w:rPr>
          <w:rFonts w:ascii="Arial" w:hAnsi="Arial" w:cs="Arial"/>
          <w:color w:val="FF0000"/>
          <w:sz w:val="44"/>
          <w:szCs w:val="44"/>
        </w:rPr>
      </w:pPr>
      <w:r>
        <w:rPr>
          <w:rFonts w:cs="Arial" w:ascii="Arial" w:hAnsi="Arial"/>
          <w:color w:val="FF0000"/>
          <w:sz w:val="44"/>
          <w:szCs w:val="44"/>
        </w:rPr>
        <w:drawing>
          <wp:inline distT="0" distB="0" distL="0" distR="0">
            <wp:extent cx="3941445" cy="262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9" r="-19" b="-29"/>
                    <a:stretch>
                      <a:fillRect/>
                    </a:stretch>
                  </pic:blipFill>
                  <pic:spPr bwMode="auto">
                    <a:xfrm>
                      <a:off x="0" y="0"/>
                      <a:ext cx="3941445" cy="2629535"/>
                    </a:xfrm>
                    <a:prstGeom prst="rect">
                      <a:avLst/>
                    </a:prstGeom>
                  </pic:spPr>
                </pic:pic>
              </a:graphicData>
            </a:graphic>
          </wp:inline>
        </w:drawing>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Futurismarkdownparagraph"/>
        <w:shd w:fill="FFFFFF" w:val="clear"/>
        <w:spacing w:before="0" w:after="75"/>
        <w:jc w:val="center"/>
        <w:rPr>
          <w:rFonts w:ascii="Arial" w:hAnsi="Arial" w:cs="Arial"/>
          <w:color w:val="333333"/>
          <w:sz w:val="20"/>
          <w:szCs w:val="20"/>
        </w:rPr>
      </w:pPr>
      <w:r>
        <w:rPr>
          <w:rFonts w:cs="Arial" w:ascii="Arial" w:hAnsi="Arial"/>
          <w:color w:val="333333"/>
          <w:sz w:val="20"/>
          <w:szCs w:val="20"/>
        </w:rPr>
      </w:r>
    </w:p>
    <w:p>
      <w:pPr>
        <w:pStyle w:val="Normal"/>
        <w:rPr>
          <w:b/>
          <w:b/>
          <w:color w:val="333333"/>
          <w:sz w:val="28"/>
          <w:szCs w:val="28"/>
        </w:rPr>
      </w:pPr>
      <w:r>
        <w:drawing>
          <wp:anchor behindDoc="0" distT="0" distB="0" distL="47625" distR="47625" simplePos="0" locked="0" layoutInCell="0" allowOverlap="1" relativeHeight="3">
            <wp:simplePos x="0" y="0"/>
            <wp:positionH relativeFrom="column">
              <wp:posOffset>0</wp:posOffset>
            </wp:positionH>
            <wp:positionV relativeFrom="line">
              <wp:posOffset>-21590</wp:posOffset>
            </wp:positionV>
            <wp:extent cx="142875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1428750" cy="1790700"/>
                    </a:xfrm>
                    <a:prstGeom prst="rect">
                      <a:avLst/>
                    </a:prstGeom>
                  </pic:spPr>
                </pic:pic>
              </a:graphicData>
            </a:graphic>
          </wp:anchor>
        </w:drawing>
      </w:r>
      <w:r>
        <w:rPr>
          <w:color w:val="000000"/>
          <w:sz w:val="28"/>
          <w:szCs w:val="28"/>
        </w:rPr>
        <w:t xml:space="preserve">Общение с взрослым имеет исключительное значение для ребенка на всех этапах детства. Но особенно важным оно является в первые семь лет его жизни, когда закладываются все основы личности и деятельности растущего человека. Причем </w:t>
      </w:r>
      <w:r>
        <w:rPr>
          <w:color w:val="FF0066"/>
          <w:sz w:val="28"/>
          <w:szCs w:val="28"/>
        </w:rPr>
        <w:t>чем меньше ребенку лет, тем большее значение для него имеет общение с взрослыми.</w:t>
      </w:r>
      <w:r>
        <w:rPr>
          <w:color w:val="000000"/>
          <w:sz w:val="28"/>
          <w:szCs w:val="28"/>
        </w:rPr>
        <w:br/>
      </w:r>
      <w:r>
        <w:rPr>
          <w:rStyle w:val="StrongEmphasis"/>
          <w:color w:val="333333"/>
          <w:sz w:val="28"/>
          <w:szCs w:val="28"/>
        </w:rPr>
        <w:t>1.Ситуативно-личностная форма</w:t>
      </w:r>
      <w:r>
        <w:rPr>
          <w:color w:val="333333"/>
          <w:sz w:val="28"/>
          <w:szCs w:val="28"/>
        </w:rPr>
        <w:t> </w:t>
      </w:r>
      <w:r>
        <w:rPr>
          <w:b/>
          <w:color w:val="333333"/>
          <w:sz w:val="28"/>
          <w:szCs w:val="28"/>
        </w:rPr>
        <w:t xml:space="preserve">(от рождения до шести месяцев). </w:t>
      </w:r>
    </w:p>
    <w:p>
      <w:pPr>
        <w:pStyle w:val="Normal"/>
        <w:rPr>
          <w:color w:val="000000"/>
          <w:sz w:val="28"/>
          <w:szCs w:val="28"/>
        </w:rPr>
      </w:pPr>
      <w:r>
        <w:rPr>
          <w:color w:val="333333"/>
          <w:sz w:val="28"/>
          <w:szCs w:val="28"/>
        </w:rPr>
        <w:t>В этот период общение младенца с взрослым протекает вне какой-либо другой деятельности и само составляет ведущую деятельность ребёнка. </w:t>
      </w:r>
      <w:r>
        <w:rPr>
          <w:color w:val="000000"/>
          <w:sz w:val="28"/>
          <w:szCs w:val="28"/>
        </w:rPr>
        <w:br/>
        <w:t>Ребенок не рождается на свет с готовой потребностью в общении. В первые две-три недели он не видит и не воспринимает взрослого. Но, несмотря на это, родители постоянно разговаривают с ним, ласкают его, ловят на себе его блуждающий взгляд. Именно благодаря любви близких взрослых, которая выражается в этих, на первый взгляд бесполезных, действиях, в конце первого месяца жизни младенцы начинают видеть взрослого, а потом и    общаться с ним.</w:t>
        <w:br/>
        <w:t xml:space="preserve">         Сначала это общение выглядит как ответ на воздействия взрослого: мать смотрит на ребенка, улыбается, разговаривает с ним, и он в ответ тоже улыбается, машет ручками и ножками. Потом (в три-четыре месяца) уже при виде знакомого человека ребенок радуется, начинает активно двигаться, гулить, привлекать к себе внимание взрослого, а если тот не обращает на него никакого внимания или уходит по своим делам, громко и обиженно плачет. Потребность во внимании взрослого - первая и основная потребность в общении - остается у ребенка на всю жизнь.</w:t>
      </w:r>
    </w:p>
    <w:p>
      <w:pPr>
        <w:pStyle w:val="Normal"/>
        <w:rPr>
          <w:color w:val="000000"/>
          <w:sz w:val="28"/>
          <w:szCs w:val="28"/>
        </w:rPr>
      </w:pPr>
      <w:r>
        <w:rPr>
          <w:color w:val="000000"/>
          <w:sz w:val="28"/>
          <w:szCs w:val="28"/>
        </w:rPr>
        <w:t xml:space="preserve">Некоторые родители считают все эти воздействия ненужными и даже вредными. Стремясь не баловать своего ребенка, не приучать его к излишнему вниманию, они сухо и формально исполняют свои родительские обязанности: кормят по часам, перепеленывают, гуляют и т. д., не выражая при этом никаких родительских чувств. </w:t>
      </w:r>
      <w:r>
        <w:rPr>
          <w:color w:val="FF0066"/>
          <w:sz w:val="28"/>
          <w:szCs w:val="28"/>
        </w:rPr>
        <w:t>Такое строгое формальное воспитание в младенческом возрасте очень вредно.</w:t>
      </w:r>
      <w:r>
        <w:rPr>
          <w:color w:val="000000"/>
          <w:sz w:val="28"/>
          <w:szCs w:val="28"/>
        </w:rPr>
        <w:t xml:space="preserve"> Дело в том, что в положительных эмоциональных контактах с взрослым происходит не только удовлетворение уже существующей потребности малыша во внимании и доброжелательности, но и закладывается основа будущего развития личности ребенка - его активное, деятельное отношение к окружающему, интерес к предметам, способность видеть, слышать, воспринимать мир, уверенность в себе. Зародыши всех этих важнейших качеств появляются в самом простом и примитивном на первый взгляд общении матери с младенцем. </w:t>
        <w:br/>
        <w:t>Младенец еще не выделяет отдельных качеств взрослого. Ему совершенно безразличны уровень знаний и умений старшего человека, его социальное или имущественное положение, ему даже все равно, как он выглядит и во что одет. Малыша привлекает только личность взрослого и его отношение к нему. Поэтому, несмотря на примитивность такого общения, оно побуждается личностными мотивами, когда взрослый выступает не как средство для чего-то (игры, познания, самоутверждения), а как целостная и самоценная личность. Что касается средств общения, то они на данном этапе имеют исключительно экспрессивно-мимический характер. Внешне такое общение выглядит как обмен взглядами, улыбками, вскрики и гуление ребенка и ласковый разговор взрослого, из которого младенец улавливает только то, что ему нужно, - внимание и доброжелательность.</w:t>
        <w:br/>
      </w:r>
      <w:r>
        <w:rPr>
          <w:rStyle w:val="StrongEmphasis"/>
          <w:color w:val="333333"/>
          <w:sz w:val="28"/>
          <w:szCs w:val="28"/>
        </w:rPr>
        <w:t xml:space="preserve">                                          2.Ситуативно-деловая форма</w:t>
      </w:r>
      <w:r>
        <w:rPr>
          <w:color w:val="333333"/>
          <w:sz w:val="28"/>
          <w:szCs w:val="28"/>
        </w:rPr>
        <w:t> </w:t>
      </w:r>
      <w:r>
        <w:rPr>
          <w:b/>
          <w:color w:val="333333"/>
          <w:sz w:val="28"/>
          <w:szCs w:val="28"/>
        </w:rPr>
        <w:t xml:space="preserve">(со второго полугодия и длится примерно до 4 лет). </w:t>
      </w:r>
      <w:r>
        <w:rPr>
          <w:b/>
          <w:color w:val="000000"/>
          <w:sz w:val="28"/>
          <w:szCs w:val="28"/>
        </w:rPr>
        <w:br/>
      </w:r>
      <w:r>
        <w:rPr>
          <w:color w:val="000000"/>
          <w:sz w:val="28"/>
          <w:szCs w:val="28"/>
        </w:rPr>
        <w:t xml:space="preserve">        Во втором полугодии жизни при нормальном развитии ребенка внимания взрослого уже недостаточно. Малыша начинает притягивать к себе не столько сам взрослый человек, сколько предметы, с ним связанные. В этом возрасте складывается новая форма общения ребенка с взрослым - </w:t>
      </w:r>
      <w:r>
        <w:rPr>
          <w:b/>
          <w:bCs/>
          <w:color w:val="3300CC"/>
          <w:sz w:val="28"/>
          <w:szCs w:val="28"/>
        </w:rPr>
        <w:t xml:space="preserve">ситуативно-деловая </w:t>
      </w:r>
      <w:r>
        <w:rPr>
          <w:color w:val="000000"/>
          <w:sz w:val="28"/>
          <w:szCs w:val="28"/>
        </w:rPr>
        <w:t>и связанная с ней потребность в деловом сотрудничестве. Эта форма общения отличается от предыдущей тем, что взрослый нужен и интересен ребенку не сам по себе, не своим вниманием и доброжелательным отношением, а тем, что у него есть разные предметы и он умеет что-то с ними делать. "Деловые" качества взрослого и, следовательно, деловые мотивы общения выходят на первый план.</w:t>
        <w:br/>
        <w:t xml:space="preserve">      Средства общения на этом этапе также существенно обогащаются. Ребенок уже может самостоятельно ходить, манипулировать предметами, принимать различные позы. Все это приводит к тому, что к экспрессивно-мимическим добавляются предметно-действенные средства общения - дети активно пользуются жестами, позами, выразительными движениями.</w:t>
        <w:br/>
        <w:t xml:space="preserve">     Сначала дети тянутся только к тем предметам и игрушкам, которые показывают им взрослые. В комнате может находиться много интересных игрушек, но дети не будут обращать на них никакого внимания и начнут скучать среди этого изобилия. Но как только взрослый (или старший ребенок) возьмет одну из них и покажет, как можно с ней играть: двигать машину, как может прыгать собачка, как можно причесывать куклу и пр. - все дети потянутся именно к этой игрушке, она станет самой нужной и интересной. </w:t>
        <w:br/>
        <w:t xml:space="preserve">     Значение такого общения для психического развития ребенка огромно. Оно состоит в следующем.</w:t>
        <w:br/>
        <w:t xml:space="preserve">     Во-первых, в таком общении ребенок овладевает предметными действиями, учится пользоваться бытовыми предметами: ложкой, расческой, горшком, играть с игрушками, одеваться, умываться и т. д. </w:t>
        <w:br/>
        <w:t xml:space="preserve">    Во-вторых, здесь начинает проявляться активность и самостоятельность ребенка. Манипулируя предметами, он впервые чувствует себя независимым от взрослого и свободным в своих действиях. Он становится субъектом своей деятельности и самостоятельным партнером по общению.</w:t>
        <w:br/>
        <w:t xml:space="preserve">     В-третьих, в ситуативно-деловом общении с взрослым появляются первые слова ребенка. Ведь для того, чтобы попросить у взрослого нужный предмет, ребенку необходимо назвать его, то есть произнести слово. Причем эту задачу - сказать то или иное слово - опять же ставит перед ребенком только взрослый. Сам ребенок, без побуждения и поддержки взрослого, говорить никогда не начнет. В ситуативно-деловом общении взрослый постоянно ставит перед малышом речевую задачу: показывая ребенку новый предмет, он предлагает ему назвать этот предмет, то есть произнести вслед за ним новое слово. Так во взаимодействии с взрослым по поводу предметов возникает и развивается главное специфически человеческое средство общения, мышления и саморегуляции - речь.</w:t>
        <w:br/>
      </w:r>
      <w:r>
        <w:rPr>
          <w:rStyle w:val="StrongEmphasis"/>
          <w:color w:val="333333"/>
          <w:sz w:val="28"/>
          <w:szCs w:val="28"/>
        </w:rPr>
        <w:t xml:space="preserve">                               3.Внеситуативно-познавательная форма</w:t>
      </w:r>
      <w:r>
        <w:rPr>
          <w:color w:val="333333"/>
          <w:sz w:val="28"/>
          <w:szCs w:val="28"/>
        </w:rPr>
        <w:t xml:space="preserve"> (до 4–5 лет). </w:t>
      </w:r>
      <w:r>
        <w:rPr>
          <w:b/>
          <w:color w:val="333333"/>
          <w:sz w:val="28"/>
          <w:szCs w:val="28"/>
        </w:rPr>
        <w:t>Для неё характерны познавательные мотивы и потребность в уважении взрослого.</w:t>
      </w:r>
      <w:r>
        <w:rPr>
          <w:b/>
          <w:color w:val="000000"/>
          <w:sz w:val="28"/>
          <w:szCs w:val="28"/>
        </w:rPr>
        <w:br/>
      </w:r>
      <w:r>
        <w:rPr>
          <w:color w:val="000000"/>
          <w:sz w:val="28"/>
          <w:szCs w:val="28"/>
        </w:rPr>
        <w:t xml:space="preserve">     Внеситуативное общение становится возможным только благодаря тому, что ребенок овладевает активной речью. Ведь речь - это единственное универсальное средство, позволяющее человеку создать устойчивые образы и представления о предметах, отсутствующих в данный момент перед глазами ребенка, и действовать с этими образами и представлениями, которых нет в данной ситуации взаимодействия. Такое   общение, содержание которого выходит за пределы воспринимаемой ситуации, называется </w:t>
      </w:r>
      <w:r>
        <w:rPr>
          <w:b/>
          <w:bCs/>
          <w:color w:val="0000CC"/>
          <w:sz w:val="28"/>
          <w:szCs w:val="28"/>
        </w:rPr>
        <w:t>внеситуативным</w:t>
      </w:r>
      <w:r>
        <w:rPr>
          <w:color w:val="000000"/>
          <w:sz w:val="28"/>
          <w:szCs w:val="28"/>
        </w:rPr>
        <w:t>.</w:t>
        <w:br/>
        <w:t xml:space="preserve">    При нормальном ходе развития познавательное общение складывается примерно к четырем-пяти годам. Явным свидетельством появления у ребенка такого общения являются его вопросы, адресованные взрослому. Эти вопросы в основном направлены на выяснение закономерностей живой и неживой природы. Детей этого возраста интересует все: почему белки от людей убегают, почему рыбки не тонут, а птички не падают с неба, из чего делают бумагу и т. д. Ответы на все эти вопросы может дать только взрослый. Взрослый становится для дошкольников главным источником новых знаний о событиях, предметах и явлениях, происходящих вокруг.</w:t>
        <w:br/>
        <w:t xml:space="preserve">     Интересно, что детей в этом возрасте удовлетворяют любые ответы взрослого. Им вовсе не обязательно давать научные обоснования интересующих их вопросов, да это и невозможно сделать, так как малыши далеко не все поймут. Достаточно просто связать интересующее их явление с тем, что они уже знают и понимают. Например: бабочки зимуют под снегом, им там теплее; белки боятся охотников; бумагу делают из дерева и т. д. Такие весьма поверхностные ответы вполне удовлетворяют детей и способствуют тому, что у них складывается своя, пусть еще примитивная, картина мира.</w:t>
        <w:br/>
        <w:t xml:space="preserve">       В то же время детские представления о мире надолго остаются в памяти человека. Поэтому ответы взрослого не должны искажать действительности и допускать в сознание ребенка все объясняющие волшебные силы. Несмотря на простоту и доступность, эти ответы должны отражать реальное положение вещей. Главное, чтобы взрослый отвечал на вопросы детей, чтобы их интересы не остались незамеченными. Дело в том, что в дошкольном возрасте складывается новая потребность - потребность в уважении со стороны взрослого. Ребенку уже недостаточно простого внимания и сотрудничества с взрослым. Ему нужно серьезное, уважительное отношение к его вопросам, интересам и действиям. Потребность в уважении, в признании взрослым становится основной потребностью, побуждающей ребенка к общению. </w:t>
        <w:br/>
        <w:t xml:space="preserve">       В поведении детей это выражается в том, что они начинают обижаться, когда взрослый отрицательно оценивает их действия, ругает, часто делает замечания. Если дети до трех-четырех лет, как правило, не реагируют на замечания взрослого, то в более старшем возрасте они уже ждут оценки. Им важно, чтобы взрослый не просто заметил, но обязательно похвалил их действия, ответил на их вопросы. Если ребенку слишком часто делают замечания, постоянно подчеркивают его неумение или неспособность к какому-нибудь занятию, у него пропадает всякий интерес к этому делу и он стремится избежать его.</w:t>
        <w:br/>
        <w:t xml:space="preserve">     Итак, для познавательного общения ребенка с взрослым характерны:</w:t>
        <w:br/>
        <w:t>* хорошее владение речью, которое позволяет разговаривать с взрослым о вещах, не находящихся в конкретной ситуации;</w:t>
        <w:br/>
        <w:t>* познавательные мотивы общения, любознательность детей, стремление объяснить мир, что проявляется в детских вопросах;</w:t>
        <w:br/>
        <w:t>* потребность в уважении взрослого, которая выражается в обидах на замечания и отрицательные оценки воспитателя.</w:t>
        <w:br/>
      </w:r>
      <w:r>
        <w:rPr>
          <w:rStyle w:val="StrongEmphasis"/>
          <w:color w:val="333333"/>
          <w:sz w:val="28"/>
          <w:szCs w:val="28"/>
        </w:rPr>
        <w:t xml:space="preserve">                                 4.Внеситуативно-личностная форма</w:t>
      </w:r>
      <w:r>
        <w:rPr>
          <w:color w:val="333333"/>
          <w:sz w:val="28"/>
          <w:szCs w:val="28"/>
        </w:rPr>
        <w:t xml:space="preserve"> (5–6 лет).               </w:t>
      </w:r>
      <w:r>
        <w:rPr>
          <w:b/>
          <w:color w:val="333333"/>
          <w:sz w:val="28"/>
          <w:szCs w:val="28"/>
        </w:rPr>
        <w:t>Её отличают потребности во взаимопонимании, сопереживании и личностные мотивы</w:t>
      </w:r>
      <w:r>
        <w:rPr>
          <w:color w:val="000000"/>
          <w:sz w:val="28"/>
          <w:szCs w:val="28"/>
        </w:rPr>
        <w:t>.</w:t>
        <w:br/>
        <w:t xml:space="preserve">      Со временем внимание дошкольников все более привлекают события, происходящие среди окружающих людей. Человеческие отношения, нормы поведения, качества отдельных людей начинают интересовать ребенка даже больше, чем жизнь животных или явления природы. Что можно, а что нельзя, кто добрый, а кто жадный, что хорошо, а что плохо - эти и другие подобные вопросы уже волнуют старших дошкольников. И ответы на них опять же может дать только взрослый. Конечно, и раньше родители постоянно говорили детям, как нужно вести себя, что можно, а что нельзя, но младшие дети лишь подчинялись (или не подчинялись) требованиям взрослого. Теперь, в шесть-семь лет, правила поведения, человеческие отношения, качества, поступки интересуют уже самих детей. Им важно понять требования взрослых, утвердиться в своей правоте. Поэтому в старшем дошкольном возрасте дети предпочитают разговаривать с взрослым не на познавательные темы, а на личностные, касающиеся жизни людей. Так возникает самая сложная и высшая в дошкольном возрасте </w:t>
      </w:r>
      <w:r>
        <w:rPr>
          <w:b/>
          <w:bCs/>
          <w:color w:val="0000CC"/>
          <w:sz w:val="28"/>
          <w:szCs w:val="28"/>
        </w:rPr>
        <w:t>внеситуативно-личностная форма общения</w:t>
      </w:r>
      <w:r>
        <w:rPr>
          <w:color w:val="000000"/>
          <w:sz w:val="28"/>
          <w:szCs w:val="28"/>
        </w:rPr>
        <w:t>.</w:t>
        <w:br/>
        <w:t xml:space="preserve">    Взрослый по-прежнему является для детей источником новых знаний, и дети по-прежнему нуждаются в его уважении и признании. Но для ребенка становится очень важно оценить те или иные качества и поступки (и свои и других детей) и важно, чтобы его отношение к тем или иным событиям совпало с отношением взрослого. Общность взглядов и оценок является для ребенка показателем их правильности. </w:t>
      </w:r>
      <w:r>
        <w:rPr>
          <w:color w:val="FF0066"/>
          <w:sz w:val="28"/>
          <w:szCs w:val="28"/>
        </w:rPr>
        <w:t>Ребенку в старшем дошкольном возрасте очень важно быть хорошим, все делать правильно: правильно вести себя, правильно оценивать поступки и качества своих сверстников, правильно строить свои отношения с взрослыми и ровесниками.</w:t>
      </w:r>
      <w:r>
        <w:rPr>
          <w:color w:val="000000"/>
          <w:sz w:val="28"/>
          <w:szCs w:val="28"/>
        </w:rPr>
        <w:br/>
        <w:t xml:space="preserve">     Это стремление, конечно же, должны поддерживать родители. Для этого нужно чаще разговаривать с детьми об их поступках и отношениях между собой, давать оценки их действиям. Старшие дошкольники по-прежнему нуждаются в поощрении и одобрении взрослого. Но их уже больше волнует не оценка их конкретных умений, а оценка их моральных качеств и личности в целом. </w:t>
      </w:r>
      <w:r>
        <w:rPr>
          <w:color w:val="FF0066"/>
          <w:sz w:val="28"/>
          <w:szCs w:val="28"/>
        </w:rPr>
        <w:t>Если ребенок уверен, что взрослый хорошо относится к нему и уважает его личность, он может спокойно, по-деловому относиться к его замечаниям, касающимся его отдельных действий или умений. Теперь уже отрицательная оценка его рисунка не так уж сильно обижает ребенка. Главное, чтобы он в целом был хорошим, чтобы взрослый понимал и разделял его оценки.</w:t>
      </w:r>
      <w:r>
        <w:rPr>
          <w:color w:val="000000"/>
          <w:sz w:val="28"/>
          <w:szCs w:val="28"/>
        </w:rPr>
        <w:br/>
        <w:t xml:space="preserve">     Потребность во взаимопонимании взрослого - отличительная особенность личностной формы общения. Но если взрослый часто говорит ребенку, что он жадный, ленивый, трусливый и т. д., это может сильно обидеть и ранить ребенка, и отнюдь не приведет к исправлению отрицательных черт характера. </w:t>
      </w:r>
      <w:r>
        <w:rPr>
          <w:color w:val="FF0066"/>
          <w:sz w:val="28"/>
          <w:szCs w:val="28"/>
        </w:rPr>
        <w:t>Здесь опять же для поддержания стремления быть хорошим значительно более полезным будет поощрение его правильных поступков и положительных качеств, чем осуждение недостатков ребенка.</w:t>
      </w:r>
      <w:r>
        <w:rPr>
          <w:color w:val="000000"/>
          <w:sz w:val="28"/>
          <w:szCs w:val="28"/>
        </w:rPr>
        <w:br/>
        <w:t>Таким образом, для внеситуативно-личностного общения, которое складывается к концу дошкольного возраста, характерны:</w:t>
        <w:br/>
        <w:t>1) потребность во взаимопонимании и сопереживании;</w:t>
        <w:br/>
        <w:t>2) личностные мотивы;</w:t>
        <w:br/>
        <w:t>3) речевые средства общения.</w:t>
        <w:br/>
        <w:t xml:space="preserve">     Внеситуативно-личностное общение имеет важное значение для развития личности ребенка. Это значение заключается в следующем. Во-первых, ребенок сознательно усваивает нормы и правила поведения и начинает сознательно следовать им в своих действиях и поступках. Во-вторых, через личностное общение дети учатся видеть себя как бы со стороны, что является необходимым условием сознательного управления своим поведением. В-третьих, в личностном общении дети учатся различать роли разных взрослых: воспитателя, врача, учителя и т. д. - и в соответствии с этим по-разному строить свои отношения в общении с ними.</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5"/>
      <w:szCs w:val="15"/>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ismarkdownparagraph">
    <w:name w:val="futurismarkdown-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8:00Z</dcterms:created>
  <dc:creator>user</dc:creator>
  <dc:description/>
  <cp:keywords/>
  <dc:language>en-US</dc:language>
  <cp:lastModifiedBy>User</cp:lastModifiedBy>
  <dcterms:modified xsi:type="dcterms:W3CDTF">2025-03-05T10:15:00Z</dcterms:modified>
  <cp:revision>6</cp:revision>
  <dc:subject/>
  <dc:title/>
</cp:coreProperties>
</file>