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дительское собрание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ИГРА ДОШКОЛЬНИКА В  ДЕТСКОЙ СУБКУЛЬТУ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- Здравствуйте, Уважаемые родители! Сегодня мы поговорим о детской субкультуре.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В условиях развития демократического общества  проблемы детства приобретают все большее значение, которые требует создания и обеспечения специальных условий для  его существования, приоритетности внимания к нему со стороны общества и государства. Детство – это социальный феномен и  неотъемлемая часть образа жизни и культуры человечества. «Детство – это своеобразный этап в развитии человека, вековой период, который характеризуется качественными особенностями психических процессов и характерным типом ведущей деятельности. Рядом с этим детство – это самоценный, уникальный и фундаментальный период в развитии человека, так называемое «золотое время» его жизни» [2, с.64-65].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 xml:space="preserve">Изменения, происходящие в российском обществе в начале XXI в.,  вторжение в повседневную жизнь информационных технологий, агрессивное воздействие информационной среды на сознание человека, смена ценностных приоритетов, ускорение и интенсивность жизнедеятельности, оказывают значительное воздействие на существующие формы культурной коммуникации в социуме, в том числе и на бытие дет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Сферой детского самобытия является мир субкультуры, вовлекающий практически каждого ребенка в детское сообщество. В.В. Абраменкова считает, что «детская субкультура – в широком значении – все, что создано человеческим обществом для детей и детьми,  в более узком – смысловое пространство ценностей, установок, способов деятельности и форм общения, осуществляемых в детских сообществах в той или иной конкретно-исторической социальной ситуации развития» [1, с.27].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Детская субкультура оказывает существенное воздействие на формирование мировидения ребенка и становление его духовно-нравственных начал.  Одним из проявления детской субкультуры, наряду с детской картиной мира (детское философствование, сказочный мир, совокупность ценностей и представлений о мире), детской модой, детской речью, детским фольклором, является игра.  Для детей дошкольного возраста игра  - это ведущий вид деятельности, в которой происходит всестороннее развитие ребенка, складывается и совершенствуется управление поведением, в том числе и социальным (А. В. Запорожец, А. Н. Леонтьев, Д. Б. Эльконин, Л. А. Венгер, А. П. Усова и др.). Игра -  это самоценная форма активности ребенка дошкольного возраста. Замена игры другими видами деятельности обедняет личность дошкольника, препятствуя развитию воображения ребёнка, тормозит развитие общения, как со сверстниками, так и со взрослыми. Поэтому, состояние детской субкультуры игры, мы,  вслед за российским психологом Б.Д. Элькониным, считаем важными индикаторами положения детства в России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 xml:space="preserve">Проведенный теоретический  анализ детской субкультуры свидетельствует о тенденциях трансформаций данного элемента детства. Это проявляется, прежде всего,  в сужении игрового пространства детства, увеличения различий  в сюжетах игр современных детей, культурой  игры девочек и мальчиков. Сегодня в обществе  наблюдается противоречивая ситуация по отношению к детству и детским играм. С одной стороны, - выпускается широкий спектр  дорогостоящей продукции для игр современных детей, с другой стороны, -  очень много предлагаемых товаров для детей не учитывают возрастную, психологическую адресованность для развития ребенка, а отражают конъюнктурный спрос на «модные» игрушки из мультфильмов. Взрослые все  меньше уделяют внимание игре и общению со своими детьми. А ведь так много современных игр, в ходе которых можно прекрасно провести время с ребенком. </w:t>
      </w:r>
      <w:r>
        <w:rPr>
          <w:rFonts w:cs="Times New Roman" w:ascii="Times New Roman" w:hAnsi="Times New Roman"/>
          <w:b/>
          <w:sz w:val="28"/>
          <w:szCs w:val="24"/>
        </w:rPr>
        <w:t>Например: Игра «Повтор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родители играют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Наши дошкольные образовательные организации, являясь сетевыми партнёрами по опытно-экспериментальной работе занимаются исследованием по востребованной и актуальной теме для развития дошкольной системы образования «Проектирование новых форматов образовательных режимных моментов в ДОУ с учётом обновления субкультуры дошкольного дет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 xml:space="preserve">Для реализации поставленных целей и задач по изучению </w:t>
      </w:r>
      <w:r>
        <w:rPr>
          <w:rFonts w:cs="Times New Roman" w:ascii="Times New Roman" w:hAnsi="Times New Roman"/>
          <w:sz w:val="28"/>
        </w:rPr>
        <w:t xml:space="preserve">интересов современных детей, их предпочтений, </w:t>
      </w:r>
      <w:r>
        <w:rPr>
          <w:rFonts w:cs="Times New Roman" w:ascii="Times New Roman" w:hAnsi="Times New Roman"/>
          <w:sz w:val="28"/>
          <w:szCs w:val="24"/>
        </w:rPr>
        <w:t xml:space="preserve">особенностей игр в современной детской субкультуре использовался комплекс методов исследования: анкетирование родителей, наблюдение педагогов за играми детей, опрос детей, проективная рисуночная методика «Моя любимая игрушка». Нас интересовала широкая и обобщенная картина того, во что и как играют современные дошкольни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результатам опроса родителей……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8"/>
        </w:rPr>
        <w:t>По результатам опроса родителей (изучение интересов детей, их предпочтений) дети дошкольного возраста предпочитают играть дома в следующие игры: подвижные игры (81%), конструирование (63%), настольные игры (34%), строительство (36%); играть в персонажей из книг, мультфильмов (20%), в профессии (60%), компьютерные игры, игровая приставка (24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Любимой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ушкой детей дошкольного возраста являютс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го рода машинки, куклы, мягкие игрушки зверей (наиболее популярны кошечки, мишки, собачки, лошадки и пони)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зличные конструкторы, динозавры, роботы, трансформеры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ые дети знают и любят такие российские мультфильмы как «Ну, погоди!», «Простоквашино», «Винни-Пух», серия нового поколения «Маша и медведь»; мультфильмы «западного» происхождения «Барбоскины», «Фиксики», «Щенячий патруль», «Смешарики», «Холодное сердце», «Три кота», «Тачки», «Лунтик», «Свинка Пеппа», «Супер крылья», «Мишки-Мимимишки» и др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 большинства детей независимо от возраста любимыми персонажами являются герои названных выше мультфильмов, особенно «Щенячий патруль», «Барбоскины», «Щенячий патруль», «Холодное сердце», «Фиксики», персонажи «Трансформеров», «Герои в масках», «черепашки Ниндзя», «Босс Молокосос», «Человек-паук», «Бэтман» также упоминаются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Детям дошкольного возраста доступны компьютерные игры (58%), не доступны (42%). Из компьютерных игр дошкольников привлекают: развивающие игры, логические задания, раскраски, пазлы, лего, головоломки, буквы и счёт, трансформеры, автомобильные гонки, «стрелялки», такие как: «Майнкрафт», «Зомби», «Песочница», «Пони Литл», «Цирк», «Салон красоты», «Марвэл», «Говорящий кот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езультатам опроса детей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 xml:space="preserve">Интересный материал был получен при опросе детей педагогами. Анализируя ответы детей, мы обращали  внимание: на игровые интересы и предпочтения детей в детском саду и дома; на любимые сюжеты и роли; на любимые игрушки. Анализ ответов показал  характер игровых предпочтений детей. В качестве своей любимой игрушки  многие мальчики называли героев иностранных мультфильмов: «Человека- паука», «Черепашки ниндзя» «Бетмена»; роботов - трансформеров. У девочек -  это Винкс»; “Барби и Кен”, «Русалочка», «Маша и медведь», «Лунтик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 xml:space="preserve">На вопрос о том, почему им нравятся эти герои?, дети показали следующее. Девочки говорили, что: «…они красивые» (45%), «…очень добрые» (33%);  «…помогают другим героям» - 22%. Мальчики отметили смелость героев (31%) , храбрость - 26%;   силу и ловкость назвали  25 % мальчиков; «… они хорошие, потому, что спасают других», - показали  15% детей.  Таким образом, анализ ответов мальчиков свидетельствует о том, что больше всего они любят играть в героев иностранных мультфильм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 xml:space="preserve">Опрос детей показал, что все они любят играть в коллективные игры. Большинство детей говорили о том, что,  им нравится играть в детском саду, «…потому что здесь много друзей и игрушек». Дома дети чаще всего играют в одиночные игры, «сам с собой», так как родители часто заняты своими делами, а старшие братья и сестры предпочитают играть за компьютером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 xml:space="preserve">Анализируя выбор сюжетов и ролей, нужно отметить, что в играх детей дошкольного возраста сохраняются традиционные сюжеты, бытовавшие на протяжении длительного времени. Это архетипические игровые сюжеты, которые сродни сюжету волшебной сказки. Герои сюжетных игр девочек олицетворяют в себе красавицу, царевну, принцессу. Это и понятно, ведь становление девочки, ее внутреннего мира, половая идентификация связаны с ее стремлением стать красивой женщиной, у которой есть семья, дети. Первоначально эти стремления реализуются и осознаются в играх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Мы выяснили, что предпочитаемыми сюжетами игр современных  девочек являются игры  в «семью», “Барби и Кен”, «Дочки- матери»; «больничка», «парикмахерская»,  “Семья в кафе” и др. У мальчиков преобладают военизированные сюжеты, однако на смену рыцарям и солдатикам приходят  новые игровые роли: Бэтмен, Человек – паук, Халк, Черепашки ниндзя,   тачки, полицейские и други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Однако есть и новые игры с выдуманными правилами («Зомби», «Роботы», «Пришельцы», «Заморозка», «Монстры»). Дети играют по мотивам историй мультфильмов, современных сказок, например: «Домик Эльзы» (из м/ф «Холодное сердце»), «Заморозка», «Спасение радуги» (из м/ф «Моя милая пони»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Играя с современными игрушками, дети, как правило, отказывались вводить в сюжет традиционные игрушки, объясняя это тем, что “так нельзя” или “не хочется”. Кроме того, дети  также любят  играть в строительные игры, с конструктором «лего» или с отдельными предметами (например, катать машину), играть в подвижные игры. Девочки больше любят играть в куклы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Современные дошкольники предпочитают проигрывать в своих играх сюжеты, заимствованные из телевизионных фильмов, в которых они воспроизводят роли телевизионных героев. Это может свидетельствовать о том, что дети лучше знакомы с жизнью и отношениями героев фильмов, чем разнообразной жизнью близких взрослых. Поэтому социальная жизнь взрослых перестает быть содержанием детских игр, а  их место все больше  занимают виртуальные персонаж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На прогулке дети играют в подвижные игры: «Ловишки», «Жмурки», «Прятки», «Зомби», «Копы и бандиты», «Вышибала», Штандер- стоп!», «Войнушки» с героями роботами, черепашками Ниндзя, человеком-пауком и т.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Дети по - прежнему сговариваются на игру. Причем используют и «старые» заклички: «Мирись, мирись, мирись и больше не дерись,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сли будешь драться, я буду кусаться», и переделанные на новый лад:</w:t>
      </w:r>
      <w:r>
        <w:rPr>
          <w:rFonts w:cs="Times New Roman" w:ascii="Times New Roman" w:hAnsi="Times New Roman"/>
          <w:b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Я мирюсь, мирюсь, мирюсь и я больше не дерусь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у а если подеруся,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грязной луже окажуся», также современные  «Кто хочет в Зомби играть и мячом догонять?»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огда заклички могут быть не рифмованные, не складные: «Муха сядет на цветок, ты водящий, бабка Грен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Во время игр дети используют разные способы обращения друг к другу: произносят ласково имя (например, Егорка, Алесенька, Катюша и т.д.); используют похвалу: «Ты молодец, у тебя здорово получилось», «клёво», «класс», ну и, конечно же, присутствуют у них в речи и обзывалки: «Жадина-говядина», производные от имен: «Пашка-таракашка», «Ленка-пен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Анализ  детских рисунков показал, что чаще всего дети рисовали  любимых героев  мультфильмов: «Винкс», «Барби», «Бетмен», «Тачки», «Халк», «Железный человек», «Бакуганы», «Пакемоны», супермены, роботы и др. Эти рисунки отличались яркостью, красочностью,  своеобразием, чаще всего они носили реалистичный характер. Герои на них были такими,  какими дети их видят на экранах телевизора. Яркость и красочность рисунков детей свидетельствовала о том, что эти герои им очень близки и любимы. Нередко, в рисунках дети рисовали не только самого героя, но и передавали знакомый сюжет. Мальчики чаще всего рисовали супергероев,  и это естественно, ведь эти герои  в их представлении являются сильными  мужественными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 xml:space="preserve">Таким образом, можно заключить, что игры современных детей в современной субкультуре детства отличаются неповторимостью и своеобразием. Игры мальчиков отражают отдельные предметные действия с персонажами  иностранных мультфильмов: «Человек-паук», «Черепашки-ниндзя», «Бэтман» и нередко имеют агрессивную направленность. Игры девочек отличаются  ролевой направленностью: «дом», «семья», «дочки-матери», «больница», «парикмахерская». Особое место в детских играх занимают игрушки из мультфильмов. Яркие и многообразные, они не всегда понятны взрослым,  часто бесполезные и неразвивающие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 xml:space="preserve">Кроме того, проведенное исследование показало, что  игра сводится к накопительству, потому что иметь как можно больше барби, тачек, халков, бакуганов, пакемонов, суперменов, роботов-трансформеров  в детской субкультуре сегодня является престижным. Несмотря на обилие игрушек и атрибутов к ролевым играм, сюжеты творческих игр довольно однообразны. В воображаемой ситуации с игрушками нового поколения,  как девочки, так и мальчики действуют в соответствии с пересказом сюжета, увиденного по телевизору, и не допускают изменения характера и имени героя. Это является  характерной приметой нашего времени и явлением субкультуры игры современных дет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8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8"/>
          <w:szCs w:val="24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8"/>
          <w:szCs w:val="24"/>
        </w:rPr>
        <w:t>Игра</w:t>
      </w:r>
      <w:r>
        <w:rPr>
          <w:rFonts w:cs="Times New Roman" w:ascii="Times New Roman" w:hAnsi="Times New Roman"/>
          <w:b/>
          <w:color w:val="111111"/>
          <w:sz w:val="28"/>
          <w:szCs w:val="24"/>
        </w:rPr>
        <w:t> </w:t>
      </w:r>
      <w:r>
        <w:rPr>
          <w:rFonts w:cs="Times New Roman" w:ascii="Times New Roman" w:hAnsi="Times New Roman"/>
          <w:color w:val="111111"/>
          <w:sz w:val="28"/>
          <w:szCs w:val="24"/>
        </w:rPr>
        <w:t xml:space="preserve">имеет колоссальный развивающий потенциал при условии, если остаётся самостоятельной деятельностью детей. Сюжеты детских игр - отражение окружающей их социальной жизни во всей её полноте и многообразии. Источниками для них становятся не только сцены из взрослой жизни, но и прочитанная сказка, увиденный мультфильм, спектакль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4"/>
        </w:rPr>
        <w:t>Игры детей постоянно меняются, как меняется окружающая действительность. В игре нет места педагогической директиве, но есть место для партнёрства, дружбы, взаимовыручки, основанных на глубоком и искреннем уважении к внутреннему миру другого, пусть и маленького пока челове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м спасибо за вниман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1:00Z</dcterms:created>
  <dc:creator>B3</dc:creator>
  <dc:description/>
  <cp:keywords/>
  <dc:language>en-US</dc:language>
  <cp:lastModifiedBy>user</cp:lastModifiedBy>
  <dcterms:modified xsi:type="dcterms:W3CDTF">2024-12-09T07:26:00Z</dcterms:modified>
  <cp:revision>27</cp:revision>
  <dc:subject/>
  <dc:title/>
</cp:coreProperties>
</file>